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6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9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6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9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9400</wp:posOffset>
                </wp:positionH>
                <wp:positionV relativeFrom="paragraph">
                  <wp:posOffset>482600</wp:posOffset>
                </wp:positionV>
                <wp:extent cx="4983480" cy="54540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5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0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BLEDHJA NR. 8 E KOMISIONIT TË PËRHERSHËM ANKETUES PËR MBROJTJEN E LIRIVE DHE TË DREJTAVE TË QYTETARI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Miratim i konkluzioneve të Mbledhjes së Gjashtë të Komisionit të Përhershëm Anketues për Mbrojtjen e Lirive dhe të Drejtave të Qytetarit të Kuvendit të Republikës së Maqedonisë së Veriut të mbajtur më 19 korrik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3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9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Këshillin Gjyqësor të Republikës së Maqedonis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Shqyrtim i Raportit të Komisionit Juridik Ligjvënës për Propozim-ligjin për akciza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qasje të lirë te informatat me karakter publik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9.45pt;mso-wrap-distance-left:9pt;mso-wrap-distance-right:9pt;mso-wrap-distance-top:0pt;mso-wrap-distance-bottom:0pt;margin-top:38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0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BLEDHJA NR. 8 E KOMISIONIT TË PËRHERSHËM ANKETUES PËR MBROJTJEN E LIRIVE DHE TË DREJTAVE TË QYTETARI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Miratim i konkluzioneve të Mbledhjes së Gjashtë të Komisionit të Përhershëm Anketues për Mbrojtjen e Lirive dhe të Drejtave të Qytetarit të Kuvendit të Republikës së Maqedonisë së Veriut të mbajtur më 19 korrik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3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9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Këshillin Gjyqësor të Republikës së Maqedonis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 Shqyrtim i Raportit të Komisionit Juridik Ligjvënës për Propozim-ligjin për akciza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qasje të lirë te informatat me karakter publik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4983480" cy="843343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43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4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2.03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Propozim-ligj për qasje të lirë te informatat me karakter publik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. Propozim-ligj për informata të klasifikuara – leximi II; (Materiali është tërheq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3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mbrojtje sociale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mbrojtjen e fëmijëve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siguri sociale për personat e moshuar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48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ërkesë për dhënie interpretimi autentik nenit 115 të Ligjit për tatim mbi të ardhura personal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 parashtruar nga deputetët: Irena Stefoska, Ivana Tufegxhiq, Pavle Bogoevsk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64.05pt;mso-wrap-distance-left:9pt;mso-wrap-distance-right:9pt;mso-wrap-distance-top:0pt;mso-wrap-distance-bottom:0pt;margin-top:15.0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4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2.03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. Propozim-ligj për qasje të lirë te informatat me karakter publik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. Propozim-ligj për informata të klasifikuara – leximi II; (Materiali është tërhequr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3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mbrojtje sociale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mbrojtjen e fëmijëve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siguri sociale për personat e moshuar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48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ërkesë për dhënie interpretimi autentik nenit 115 të Ligjit për tatim mbi të ardhura persona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parashtruar nga deputetët: Irena Stefoska, Ivana Tufegxhiq, Pavle Bogoevsk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71550</wp:posOffset>
                </wp:positionV>
                <wp:extent cx="38735" cy="17526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76.5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19760</wp:posOffset>
                </wp:positionV>
                <wp:extent cx="4983480" cy="345376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5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-ligj për mbrojtje sociale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mbrojtjen e fëmijëve, me procedurë të shkurtuar;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siguri sociale për personat e moshuar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>4.  Propozim-ligj për Këshillin Gjyqësor të Republikës së Maqedonisë – leximi 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71.95pt;mso-wrap-distance-left:9pt;mso-wrap-distance-right:9pt;mso-wrap-distance-top:0pt;mso-wrap-distance-bottom:0pt;margin-top:48.8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5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-ligj për mbrojtje sociale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mbrojtjen e fëmijëve, me procedurë të shkurtuar;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siguri sociale për personat e moshuar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>4.  Propozim-ligj për Këshillin Gjyqësor të Republikës së Maqedonisë – leximi 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9.3.2019</w:t>
      </w:r>
      <w:bookmarkStart w:id="0" w:name="_PictureBullets"/>
      <w:bookmarkEnd w:id="0"/>
    </w:p>
    <w:sectPr>
      <w:footerReference w:type="default" r:id="rId18"/>
      <w:footerReference w:type="first" r:id="rId1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29T08:03:00Z</dcterms:modified>
  <cp:revision>1644</cp:revision>
  <dc:subject/>
  <dc:title/>
</cp:coreProperties>
</file>